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Disk Transfe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short and sweet.  Still having trouble remember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to use when transferring files from the Amig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hen, beside this DOC file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BAT (To read files from RAM: to C:\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.BAT (To write files from C:\XYZ to 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ore help?  OK, both of these files belong on the Bridg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somewhere in your DOS path.  They MUST be able to find the 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WRITE programs that came with your BridgeCard MS-DOS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PCDisk running on the Amiga.  You say it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?  For 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two files are simple .BAT files, you can eff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eded, but in these examples I am assuming the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ing to transfer are in RAM: on the Amiga side and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: with a sub-directory called XYZ on the PC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 .BAT files simply type READ or WRITE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ame you want to transfer.  The "/b" option is us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.BAT files will save you typing time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yntax.  And for those of you saying, "So what, I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at already", just remember, not everyone is at home in the 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  Since I do all modem work on the Amiga side of things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files like these are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njoy!  WIM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